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"Ромашка"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ООО "Ромашка"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. Крупской, д. 20, р.п.Каменоломни, Октябрьский район Ростовская область 346480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./факс + 7 (495) 248-36-63. E-mail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ffi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ontu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ПО 00883709, ОГРН 1037501380795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/КПП 7709033140/77100100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bookmarkStart w:id="0" w:name="P362"/>
      <w:bookmarkStart w:id="1" w:name="P141"/>
      <w:bookmarkStart w:id="2" w:name="P131"/>
      <w:bookmarkStart w:id="3" w:name="P362"/>
      <w:bookmarkStart w:id="4" w:name="P141"/>
      <w:bookmarkStart w:id="5" w:name="P131"/>
      <w:bookmarkEnd w:id="3"/>
      <w:bookmarkEnd w:id="4"/>
      <w:bookmarkEnd w:id="5"/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е Администрации Каменоломнен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.С. Симисенк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.04.2019 № 23-04/19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№ _______ от 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категории по ГО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редоставить информацию об отнесении общества с ограниченной ответственностью "Ромашка" (ООО "Ромашка") к категории по гражданской обороне.</w:t>
      </w:r>
    </w:p>
    <w:p>
      <w:pPr>
        <w:pStyle w:val="Con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енеральный директор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сип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.М. Осип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</w:rPr>
  </w:style>
  <w:style w:type="character" w:styleId="Style16">
    <w:name w:val="Нижний колонтитул Знак"/>
    <w:qFormat/>
    <w:rPr>
      <w:rFonts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форм Г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9:00Z</dcterms:created>
  <dc:creator>КонсультантПлюс</dc:creator>
  <dc:description/>
  <cp:keywords/>
  <dc:language>en-US</dc:language>
  <cp:lastModifiedBy>pc2</cp:lastModifiedBy>
  <dcterms:modified xsi:type="dcterms:W3CDTF">2019-08-20T13:44:00Z</dcterms:modified>
  <cp:revision>3</cp:revision>
  <dc:subject/>
  <dc:title/>
</cp:coreProperties>
</file>